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589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32"/>
          <w:szCs w:val="32"/>
        </w:rPr>
        <w:t>Application for Membe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ast</w:t>
        <w:tab/>
        <w:tab/>
        <w:tab/>
        <w:t>First</w:t>
        <w:tab/>
        <w:tab/>
        <w:t>Middle initial</w:t>
        <w:tab/>
        <w:tab/>
        <w:tab/>
        <w:t>Call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ome Phone _________________________ </w:t>
        <w:tab/>
        <w:t xml:space="preserve">   Cellular Phone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mail Address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as of inter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Technical Advancement      ___Social Activities      ___Operating Activities  </w:t>
        <w:tab/>
        <w:t xml:space="preserve">  ___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mmended by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abide by rules and regulations set forth in the Society’s charter and by-la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igned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Date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embership annual Dues: $1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d 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 office ____________ date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 office ____________ date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Please make your check payable to “SBMS” and mail with this application t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BM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7 SOUTH ASSOCIATED RD # 14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A, CA 92821</w:t>
      </w:r>
    </w:p>
    <w:p>
      <w:pPr>
        <w:pStyle w:val="Normal"/>
        <w:jc w:val="right"/>
        <w:rPr/>
      </w:pPr>
      <w:r>
        <w:rPr>
          <w:sz w:val="24"/>
          <w:szCs w:val="24"/>
        </w:rPr>
        <w:t>2019-07-28 MAW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47:00Z</dcterms:created>
  <dc:creator>Bill Burns</dc:creator>
  <dc:description/>
  <dc:language>en-US</dc:language>
  <cp:lastModifiedBy>Marty</cp:lastModifiedBy>
  <cp:lastPrinted>2019-07-28T20:25:00Z</cp:lastPrinted>
  <dcterms:modified xsi:type="dcterms:W3CDTF">2019-07-29T03:26:00Z</dcterms:modified>
  <cp:revision>7</cp:revision>
  <dc:subject/>
  <dc:title/>
</cp:coreProperties>
</file>